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81025</wp:posOffset>
                </wp:positionV>
                <wp:extent cx="56007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t. Albans Winter Carnival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uct Tape Der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1.25pt;mso-wrap-distance-left:9.05pt;mso-wrap-distance-right:9.05pt;mso-wrap-distance-top:0pt;mso-wrap-distance-bottom:0pt;margin-top:-45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t. Albans Winter Carnival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uct Tape Der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9640" cy="91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 Rounded MT Bold" w:ascii="Arial Rounded MT Bold" w:hAnsi="Arial Rounded MT Bold"/>
          <w:sz w:val="40"/>
        </w:rPr>
        <w:t>BUILD IT &amp; RACE IT!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 xml:space="preserve">WHEN:  </w:t>
      </w:r>
      <w:r>
        <w:rPr>
          <w:rFonts w:cs="Arial Rounded MT Bold" w:ascii="Arial Rounded MT Bold" w:hAnsi="Arial Rounded MT Bold"/>
          <w:color w:val="FF0000"/>
          <w:sz w:val="32"/>
        </w:rPr>
        <w:t>SAT FEB 15, 2025</w:t>
      </w:r>
      <w:r>
        <w:rPr>
          <w:rFonts w:cs="Arial Rounded MT Bold" w:ascii="Arial Rounded MT Bold" w:hAnsi="Arial Rounded MT Bold"/>
          <w:sz w:val="32"/>
        </w:rPr>
        <w:t>~Judging &amp; Registration at 1pm, Race at 2pm</w:t>
      </w:r>
    </w:p>
    <w:p>
      <w:pPr>
        <w:pStyle w:val="Heading3"/>
        <w:ind w:right="-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HERE:  HARD’ACK ~ RACE DAY REGISTRATION AT LODGE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WHO:  EVERYONE!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 xml:space="preserve">Participation is free for St. Albans Residents, $10 non-residents 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All entries must be registered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</w:rPr>
        <w:t xml:space="preserve">Register at </w:t>
      </w:r>
      <w:hyperlink r:id="rId3">
        <w:r>
          <w:rPr>
            <w:rStyle w:val="InternetLink"/>
            <w:rFonts w:cs="Arial Rounded MT Bold" w:ascii="Arial Rounded MT Bold" w:hAnsi="Arial Rounded MT Bold"/>
            <w:sz w:val="32"/>
          </w:rPr>
          <w:t>www.stalbansrec.com</w:t>
        </w:r>
      </w:hyperlink>
      <w:r>
        <w:rPr>
          <w:rFonts w:cs="Arial Rounded MT Bold" w:ascii="Arial Rounded MT Bold" w:hAnsi="Arial Rounded MT Bold"/>
          <w:sz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  <w:t>TEAM RULES: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LL COMPETITORS MUST WEAR A HELMET WHILE SLED IS ON COURSE.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All RIDERS MUST COMPLETE LIABILITY RELEASE BEFORE START OF RACE.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ANY NUMBER OF RIDERS ALLOWED!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sz w:val="28"/>
        </w:rPr>
        <w:t>IF TEAM MEMBER IS UNDER 18, A PARENT/GUARDIAN MUST SIGN FOR THEM.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COSTUMES ARE ALLOWED AND GREATLY ENCOURAGED!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  <w:t>SLED DESIGN RULES: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</w:rPr>
        <w:t>ONLY SLED MATERIALS ALLOWED:  CARDBOARD, DUCT TAPE, PAINT AND WAX- NO HARDWARE IS PERMITTED (WOOD, PLASTIC, METAL, SCREWS, PIPING, ETC. NOT ALLOWED)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</w:rPr>
        <w:t xml:space="preserve">EVIDENCE OF ANY “ILLEGAL MATERIALS” MAY LEAD TO IMMEDIATE DISQUALIFICATION OF SLED AND TEAM. 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32"/>
          <w:u w:val="single"/>
        </w:rPr>
      </w:pPr>
      <w:r>
        <w:rPr>
          <w:rFonts w:cs="Arial Rounded MT Bold" w:ascii="Arial Rounded MT Bold" w:hAnsi="Arial Rounded MT Bold"/>
          <w:sz w:val="28"/>
        </w:rPr>
        <w:t>YOU MAY DECORATE YOUR SLED WITH PAINT, PICTURES, FLAGS, ETC.</w:t>
      </w:r>
    </w:p>
    <w:p>
      <w:pPr>
        <w:pStyle w:val="Normal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u w:val="single"/>
        </w:rPr>
        <w:t>JUDGING CRITERIA</w:t>
      </w:r>
      <w:r>
        <w:rPr>
          <w:rFonts w:cs="Arial Rounded MT Bold" w:ascii="Arial Rounded MT Bold" w:hAnsi="Arial Rounded MT Bold"/>
          <w:sz w:val="28"/>
        </w:rPr>
        <w:t>: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SLEDS WILL BE JUDGED IN 4 CATEGORIES: FASTEST SLED, BEST DESIGN,  SPIRIT &amp; JUDGE’S CHOICE.   Important to note:  Costume creativity and attitude will be considered towards score. 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Questions? Contact the office at 802-524-1971 or k.viens@stalbansvt.com</w:t>
      </w:r>
    </w:p>
    <w:p>
      <w:pPr>
        <w:pStyle w:val="Normal"/>
        <w:rPr>
          <w:rFonts w:ascii="Tubular;Calibri" w:hAnsi="Tubular;Calibri" w:cs="Tubular;Calibri"/>
          <w:sz w:val="32"/>
          <w:u w:val="single"/>
        </w:rPr>
      </w:pPr>
      <w:r>
        <w:rPr>
          <w:rFonts w:cs="Tubular;Calibri" w:ascii="Tubular;Calibri" w:hAnsi="Tubular;Calibri"/>
          <w:sz w:val="32"/>
          <w:u w:val="single"/>
        </w:rPr>
      </w:r>
    </w:p>
    <w:p>
      <w:pPr>
        <w:pStyle w:val="Normal"/>
        <w:jc w:val="right"/>
        <w:rPr>
          <w:rFonts w:ascii="Tubular;Calibri" w:hAnsi="Tubular;Calibri" w:cs="Tubular;Calibri"/>
          <w:sz w:val="32"/>
        </w:rPr>
      </w:pPr>
      <w:r>
        <w:rPr>
          <w:rFonts w:cs="Arial Rounded MT Bold" w:ascii="Arial Rounded MT Bold" w:hAnsi="Arial Rounded MT Bold"/>
          <w:sz w:val="28"/>
        </w:rPr>
        <w:drawing>
          <wp:inline distT="0" distB="0" distL="0" distR="0">
            <wp:extent cx="1906270" cy="77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bular;Calibri" w:hAnsi="Tubular;Calibri" w:cs="Tubular;Calibri"/>
          <w:sz w:val="32"/>
        </w:rPr>
      </w:pPr>
      <w:r>
        <w:rPr>
          <w:rFonts w:cs="Tubular;Calibri" w:ascii="Tubular;Calibri" w:hAnsi="Tubular;Calibri"/>
          <w:sz w:val="32"/>
        </w:rPr>
      </w:r>
    </w:p>
    <w:p>
      <w:pPr>
        <w:pStyle w:val="Normal"/>
        <w:rPr>
          <w:rFonts w:ascii="Tubular;Calibri" w:hAnsi="Tubular;Calibri" w:cs="Tubular;Calibri"/>
          <w:sz w:val="32"/>
        </w:rPr>
      </w:pPr>
      <w:r>
        <w:rPr>
          <w:rFonts w:cs="Tubular;Calibri" w:ascii="Tubular;Calibri" w:hAnsi="Tubular;Calibri"/>
          <w:sz w:val="32"/>
        </w:rPr>
      </w:r>
    </w:p>
    <w:p>
      <w:pPr>
        <w:pStyle w:val="Normal"/>
        <w:rPr>
          <w:rFonts w:ascii="Tubular;Calibri" w:hAnsi="Tubular;Calibri" w:cs="Tubular;Calibri"/>
          <w:sz w:val="32"/>
        </w:rPr>
      </w:pPr>
      <w:r>
        <w:rPr>
          <w:rFonts w:cs="Tubular;Calibri" w:ascii="Tubular;Calibri" w:hAnsi="Tubular;Calibri"/>
          <w:sz w:val="32"/>
        </w:rPr>
      </w:r>
    </w:p>
    <w:p>
      <w:pPr>
        <w:pStyle w:val="Normal"/>
        <w:rPr>
          <w:rFonts w:ascii="Tubular;Calibri" w:hAnsi="Tubular;Calibri" w:cs="Tubular;Calibri"/>
          <w:sz w:val="32"/>
        </w:rPr>
      </w:pPr>
      <w:r>
        <w:rPr>
          <w:rFonts w:cs="Tubular;Calibri" w:ascii="Tubular;Calibri" w:hAnsi="Tubular;Calibri"/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bula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ubular;Calibri" w:hAnsi="Tubular;Calibri" w:cs="Tubular;Calibri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ubular;Calibri" w:hAnsi="Tubular;Calibri" w:cs="Tubular;Calibri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rFonts w:ascii="Tubular;Calibri" w:hAnsi="Tubular;Calibri" w:cs="Tubular;Calibri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lbansrec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58:00Z</dcterms:created>
  <dc:creator>k.viens</dc:creator>
  <dc:description/>
  <cp:keywords/>
  <dc:language>en-US</dc:language>
  <cp:lastModifiedBy>Kelly Viens</cp:lastModifiedBy>
  <dcterms:modified xsi:type="dcterms:W3CDTF">2024-12-06T16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A9C649F08EA4D82E06AE72A1146C2</vt:lpwstr>
  </property>
  <property fmtid="{D5CDD505-2E9C-101B-9397-08002B2CF9AE}" pid="3" name="_activity">
    <vt:lpwstr/>
  </property>
</Properties>
</file>